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5-006559-20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218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25 сентябр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илих Сергея Владимир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гражданина Р. Казахстан, водительское удостоверение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9.08.2025 в 00 час. 01 мин. по адресу: </w:t>
      </w:r>
      <w:r>
        <w:rPr/>
        <w:t>***</w:t>
      </w:r>
      <w:r>
        <w:rPr>
          <w:sz w:val="25"/>
          <w:szCs w:val="25"/>
        </w:rPr>
        <w:t>, гр. Килих С.В. не оплатил административный штраф в размере 500 рублей по постановлению по делу об административном правонарушении 18810086240001221840 от 30.05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илих С.В. в судебном заседании с правонарушением согласился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688338 от 25.09.2025; рапорт от 25.09.2025; копию постановления по делу об административном правонарушении 18810086240001221840 от 30.05.2025, согласно которому Килих С.В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ПМ, согласно которых штраф не оплачен;  заявление о привлечении к административной ответственности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Килих С.В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40001221840 от 30.05.2025, вступило в законную силу 10.06.2025. Следовательно, штраф должен был быть уплачен по 08.08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Килих С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Килих Сергея Владимир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12182520154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